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right="0" w:hanging="0"/>
        <w:jc w:val="center"/>
        <w:textAlignment w:val="baseline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优势特色产业（蛋鸡）集群拟支持项目清单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6"/>
        <w:gridCol w:w="1279"/>
        <w:gridCol w:w="3999"/>
        <w:gridCol w:w="896"/>
        <w:gridCol w:w="951"/>
      </w:tblGrid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资金建设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额（万元）</w:t>
            </w:r>
          </w:p>
        </w:tc>
      </w:tr>
      <w:tr>
        <w:trPr>
          <w:trHeight w:val="7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资金</w:t>
            </w:r>
          </w:p>
        </w:tc>
      </w:tr>
      <w:tr>
        <w:trPr>
          <w:trHeight w:val="1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衣厚全商业运营管理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线上线下交易、冷链、物流、仓储等智能化设施设备，禽蛋电商直播平台设施装备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1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厚全生态食品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自动喂料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环控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清粪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照明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饮水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集蛋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升鸡沟禽业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自动喂料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环控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清粪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照明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饮水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集蛋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1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厚坤农牧科技有限公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自动喂料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环控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清粪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照明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智能饮水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，自动集蛋系统</w:t>
            </w:r>
            <w:r>
              <w:rPr>
                <w:rStyle w:val="Font2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525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44Z</dcterms:created>
  <dc:creator>wang</dc:creator>
  <dc:description/>
  <dc:language>en-US</dc:language>
  <cp:lastModifiedBy>柒八豆浆店</cp:lastModifiedBy>
  <dcterms:modified xsi:type="dcterms:W3CDTF">2025-06-03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FC4738BD14A11808371E4A547DF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2ZTg5NTQ0MGE5YjE0OWI3Mzc4OTAxM2Y5YTdjNWQiLCJ1c2VySWQiOiIxMTUzODE1NTM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