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shd w:fill="FFFFFF" w:val="clear"/>
          <w:lang w:val="en-US" w:eastAsia="zh-CN" w:bidi="ar"/>
        </w:rPr>
        <w:t>夹江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bidi="ar"/>
        </w:rPr>
        <w:t>市场监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 w:bidi="ar"/>
        </w:rPr>
        <w:t>督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bidi="ar"/>
        </w:rPr>
        <w:t>管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 w:bidi="ar"/>
        </w:rPr>
        <w:t>理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bidi="ar"/>
        </w:rPr>
        <w:t>局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bidi="ar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val="en-US" w:eastAsia="zh-CN" w:bidi="ar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bidi="ar"/>
        </w:rPr>
        <w:t>年度“双随机、一公开”抽查工作计划</w:t>
      </w:r>
    </w:p>
    <w:tbl>
      <w:tblPr>
        <w:tblW w:w="1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78"/>
        <w:gridCol w:w="3106"/>
        <w:gridCol w:w="2386"/>
        <w:gridCol w:w="600"/>
        <w:gridCol w:w="713"/>
        <w:gridCol w:w="994"/>
        <w:gridCol w:w="1339"/>
        <w:gridCol w:w="1110"/>
        <w:gridCol w:w="1861"/>
        <w:gridCol w:w="1097"/>
      </w:tblGrid>
      <w:tr>
        <w:trPr>
          <w:tblHeader w:val="true"/>
          <w:trHeight w:val="58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" w:hAnsi="方正黑体简体" w:eastAsia="方正黑体简体"/>
                <w:sz w:val="24"/>
                <w:highlight w:val="none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序号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" w:hAnsi="方正黑体简体" w:eastAsia="方正黑体简体"/>
                <w:sz w:val="24"/>
                <w:highlight w:val="none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任务名称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抽查事项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检查对象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事项类别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" w:hAnsi="方正黑体简体" w:eastAsia="方正黑体简体"/>
                <w:sz w:val="24"/>
                <w:highlight w:val="none"/>
                <w:lang w:val="en-US" w:eastAsia="zh-CN"/>
              </w:rPr>
            </w:pPr>
            <w:r>
              <w:rPr>
                <w:rFonts w:ascii="方正黑体简体" w:hAnsi="方正黑体简体" w:eastAsia="方正黑体简体"/>
                <w:sz w:val="24"/>
                <w:lang w:val="en-US"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方正黑体简体" w:hAnsi="方正黑体简体" w:eastAsia="方正黑体简体"/>
                <w:sz w:val="24"/>
                <w:lang w:val="en-US" w:eastAsia="zh-CN"/>
              </w:rPr>
              <w:t>时间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" w:hAnsi="方正黑体简体" w:eastAsia="方正黑体简体" w:cs="黑体"/>
                <w:sz w:val="24"/>
                <w:highlight w:val="none"/>
              </w:rPr>
            </w:pPr>
            <w:r>
              <w:rPr>
                <w:rFonts w:eastAsia="方正黑体简体" w:cs="黑体" w:ascii="方正黑体简体" w:hAnsi="方正黑体简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" w:hAnsi="方正黑体简体" w:eastAsia="方正黑体简体"/>
                <w:sz w:val="24"/>
                <w:highlight w:val="none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" w:hAnsi="方正黑体简体" w:eastAsia="方正黑体简体"/>
                <w:sz w:val="24"/>
                <w:highlight w:val="none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比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" w:hAnsi="方正黑体简体" w:eastAsia="方正黑体简体"/>
                <w:sz w:val="24"/>
                <w:highlight w:val="none"/>
                <w:lang w:eastAsia="zh-CN"/>
              </w:rPr>
            </w:pPr>
            <w:r>
              <w:rPr>
                <w:rFonts w:ascii="方正黑体简体" w:hAnsi="方正黑体简体" w:eastAsia="方正黑体简体"/>
                <w:sz w:val="24"/>
                <w:lang w:eastAsia="zh-CN"/>
              </w:rPr>
              <w:t>（或户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" w:hAnsi="方正黑体简体" w:eastAsia="方正黑体简体"/>
                <w:sz w:val="24"/>
                <w:highlight w:val="none"/>
                <w:lang w:eastAsia="zh-CN"/>
              </w:rPr>
            </w:pPr>
            <w:r>
              <w:rPr>
                <w:rFonts w:eastAsia="方正黑体简体" w:ascii="方正黑体简体" w:hAnsi="方正黑体简体"/>
                <w:sz w:val="24"/>
                <w:lang w:eastAsia="zh-C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" w:hAnsi="方正黑体简体" w:eastAsia="方正黑体简体"/>
                <w:sz w:val="24"/>
                <w:highlight w:val="none"/>
                <w:lang w:val="en-US" w:eastAsia="zh-CN"/>
              </w:rPr>
            </w:pPr>
            <w:r>
              <w:rPr>
                <w:rFonts w:ascii="方正黑体简体" w:hAnsi="方正黑体简体" w:eastAsia="方正黑体简体"/>
                <w:sz w:val="24"/>
                <w:lang w:val="en-US" w:eastAsia="zh-CN"/>
              </w:rPr>
              <w:t>牵头股室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" w:hAnsi="方正黑体简体" w:eastAsia="方正黑体简体"/>
                <w:sz w:val="24"/>
                <w:highlight w:val="none"/>
                <w:lang w:val="en-US" w:eastAsia="zh-CN"/>
              </w:rPr>
            </w:pPr>
            <w:r>
              <w:rPr>
                <w:rFonts w:ascii="方正黑体简体" w:hAnsi="方正黑体简体" w:eastAsia="方正黑体简体"/>
                <w:sz w:val="24"/>
                <w:lang w:val="en-US" w:eastAsia="zh-CN"/>
              </w:rPr>
              <w:t>实施检查股室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" w:hAnsi="方正黑体简体" w:eastAsia="方正黑体简体"/>
                <w:sz w:val="24"/>
                <w:highlight w:val="none"/>
                <w:lang w:val="en-US" w:eastAsia="zh-CN"/>
              </w:rPr>
            </w:pPr>
            <w:r>
              <w:rPr>
                <w:rFonts w:ascii="方正黑体简体" w:hAnsi="方正黑体简体" w:eastAsia="方正黑体简体"/>
                <w:sz w:val="24"/>
                <w:lang w:val="en-US" w:eastAsia="zh-CN"/>
              </w:rPr>
              <w:t>备注</w:t>
            </w:r>
          </w:p>
        </w:tc>
      </w:tr>
      <w:tr>
        <w:trPr>
          <w:tblHeader w:val="true"/>
          <w:trHeight w:val="70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highlight w:val="none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sz w:val="24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highlight w:val="none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highlight w:val="none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highlight w:val="none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事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事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黑体"/>
                <w:sz w:val="24"/>
                <w:highlight w:val="none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sz w:val="24"/>
                <w:lang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highlight w:val="none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highlight w:val="none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highlight w:val="none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highlight w:val="none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" w:eastAsia="zh-CN"/>
              </w:rPr>
              <w:t>登记事项、公示信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" w:eastAsia="zh-CN"/>
              </w:rPr>
              <w:t>分级分类抽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/>
              </w:rPr>
              <w:t>登记事项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检查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/>
              </w:rPr>
              <w:t>公示信息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企业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企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0" w:name="OLE_LINK1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企股</w:t>
            </w:r>
            <w:bookmarkEnd w:id="0"/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由省市局直接抽取</w:t>
            </w:r>
          </w:p>
        </w:tc>
      </w:tr>
      <w:tr>
        <w:trPr>
          <w:trHeight w:val="75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60" w:right="-16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电子商务经营行为监督检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电子商务平台经营者履行主体责任的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电子商务平台经营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-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反不正当竞争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反不正当竞争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由市局直接抽取</w:t>
            </w:r>
          </w:p>
        </w:tc>
      </w:tr>
      <w:tr>
        <w:trPr>
          <w:trHeight w:val="75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60" w:right="-16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计量检定机构专项监督检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抽查机构体系建设、运行管理情况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法定计量检定机构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-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质监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质监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由市局直接抽取</w:t>
            </w:r>
          </w:p>
        </w:tc>
      </w:tr>
      <w:tr>
        <w:trPr>
          <w:trHeight w:val="75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bookmarkStart w:id="1" w:name="OLE_LINK7"/>
            <w:bookmarkEnd w:id="1"/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用计量器具监督检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油机、电子秤、“民用三表”等在用计量器具使用情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、事业单位、个体工商户及其他经营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监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监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类标准      监督检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标准、团体标准自我声明监督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全国标准信息平台上公示的  企业标准、     团体标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监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监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60" w:right="-16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广告业务承接登记、审核、档案管理制度等情况检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建立健全广告业务的承接登记、审核、档案管理制度等情况的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广告经营者、广告发布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11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bookmarkStart w:id="2" w:name="OLE_LINK9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知识产权股</w:t>
            </w:r>
            <w:bookmarkEnd w:id="2"/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知识产权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由市局直接抽取</w:t>
            </w:r>
          </w:p>
        </w:tc>
      </w:tr>
      <w:tr>
        <w:trPr>
          <w:trHeight w:val="75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60" w:right="-16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商标使用行为抽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商标使用行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商标使用行为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11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知识产权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知识产权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由市局直接抽取</w:t>
            </w:r>
          </w:p>
        </w:tc>
      </w:tr>
      <w:tr>
        <w:trPr>
          <w:trHeight w:val="75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60" w:right="-16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商标印制行为检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商标印制行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商标印制行为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11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知识产权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知识产权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由市局直接抽取</w:t>
            </w:r>
          </w:p>
        </w:tc>
      </w:tr>
      <w:tr>
        <w:trPr>
          <w:trHeight w:val="75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60" w:right="-16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理标志专用标志使用行为检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理标志专用标志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使用行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理标志专用标志使用行为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11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知识产权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知识产权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由市局直接抽取</w:t>
            </w:r>
          </w:p>
        </w:tc>
      </w:tr>
      <w:tr>
        <w:trPr>
          <w:trHeight w:val="86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特殊食品销售企业 抽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" w:eastAsia="zh-CN"/>
              </w:rPr>
              <w:t>保健食品、婴幼儿配方食品、特殊医学用途配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" w:eastAsia="zh-CN"/>
              </w:rPr>
              <w:t>食品销售监督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院、药店、母婴用品店、超市特殊食品销售企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-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食品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食品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60" w:right="-16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价格监督检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" w:eastAsia="zh-CN"/>
              </w:rPr>
              <w:t>执行明码标价情况及其他价格行为的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非学科类校外培训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-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反不正当竞争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反不正当竞争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bookmarkStart w:id="3" w:name="OLE_LINK18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由市局直接抽取</w:t>
            </w:r>
            <w:bookmarkEnd w:id="3"/>
          </w:p>
        </w:tc>
      </w:tr>
      <w:tr>
        <w:trPr>
          <w:trHeight w:val="75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bookmarkStart w:id="4" w:name="OLE_LINK13"/>
            <w:bookmarkEnd w:id="4"/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" w:eastAsia="zh-CN"/>
              </w:rPr>
              <w:t>食品销售安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" w:eastAsia="zh-CN"/>
              </w:rPr>
              <w:t>监督检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食品销售安全监督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风险等级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级的食品销售经营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-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食品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食品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网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" w:eastAsia="zh-CN"/>
              </w:rPr>
              <w:t>食品销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" w:eastAsia="zh-CN"/>
              </w:rPr>
              <w:t>监督检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网络食品销售监督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网络食品交易第三方平台服务提供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-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食品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食品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60" w:right="-16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市场在售食品    监督抽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食品生产经营许可资质情况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食品进货查验情况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预包装食品标识标签情况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抽样检验市场在售食品是否符合国家食品安全标准情况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市场在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-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比例根据监管实际确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食品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食品股、各监管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省局按《四川省食品安全监督抽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实施细则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版）》中食品细类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随机抽取。</w:t>
            </w:r>
          </w:p>
        </w:tc>
      </w:tr>
      <w:tr>
        <w:trPr>
          <w:trHeight w:val="759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60" w:right="-16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" w:eastAsia="zh-CN"/>
              </w:rPr>
              <w:t>餐饮服务食品安全监督抽查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  <w:lang w:val="en-US" w:eastAsia="zh-CN"/>
              </w:rPr>
              <w:t>食品经营许可、原料控制、加工制作、餐饮具清洗消毒、场所和设施清洁维护、食品安全制度落实、人员管理、</w:t>
            </w: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网络餐饮服务</w:t>
            </w: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  <w:lang w:val="en-US" w:eastAsia="zh-CN"/>
              </w:rPr>
              <w:t>等情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餐饮服务经营者（含</w:t>
            </w: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入网餐饮服务提供者</w:t>
            </w: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网络</w:t>
            </w: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餐饮服务第三方平台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-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食品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食品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医疗机构、养老机构、机关等集中用餐单位食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-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bookmarkStart w:id="5" w:name="OLE_LINK14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食品股</w:t>
            </w:r>
            <w:bookmarkEnd w:id="5"/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食品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60" w:right="-16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食品生产监督检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</w:rPr>
              <w:t>食品生产监督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获证食品生产企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-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食品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食品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由市局直接抽取</w:t>
            </w:r>
          </w:p>
        </w:tc>
      </w:tr>
      <w:tr>
        <w:trPr>
          <w:trHeight w:val="759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60" w:right="-16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产品质量安全    监督抽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生产流通领域产品质量监督抽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市场主体待销产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-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bookmarkStart w:id="6" w:name="OLE_LINK17"/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比例根据监管实际确定</w:t>
            </w:r>
            <w:bookmarkEnd w:id="6"/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bookmarkStart w:id="7" w:name="OLE_LINK15"/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质监股</w:t>
            </w:r>
            <w:bookmarkEnd w:id="7"/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质监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股、各监管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《乐山市重点工业产品质量安全监管目录》采取线下随机抽取方式开展监督抽查。</w:t>
            </w:r>
          </w:p>
        </w:tc>
      </w:tr>
      <w:tr>
        <w:trPr>
          <w:trHeight w:val="75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工业产品生产许可证产品生产企业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企业、个体工商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-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质监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质监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60" w:right="-16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特种设备使用单位监督检查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1"/>
                <w:szCs w:val="21"/>
                <w:lang w:bidi="ar-SA"/>
              </w:rPr>
              <w:t>对特种设备使用单位的监督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乐山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年特种设备非重点检查使用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bidi="ar-SA"/>
              </w:rPr>
              <w:t>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-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特监股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特监股、各监管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由市局直接抽取</w:t>
            </w:r>
          </w:p>
        </w:tc>
      </w:tr>
      <w:tr>
        <w:trPr>
          <w:trHeight w:val="75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乐山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年特种设备重点检查使用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bidi="ar-SA"/>
              </w:rPr>
              <w:t>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-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bookmarkStart w:id="8" w:name="OLE_LINK16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由市局直接抽取</w:t>
            </w:r>
            <w:bookmarkEnd w:id="8"/>
          </w:p>
        </w:tc>
      </w:tr>
      <w:tr>
        <w:trPr>
          <w:trHeight w:val="75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60" w:right="-16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专利产品（商品）监管抽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" w:eastAsia="zh-CN"/>
              </w:rPr>
              <w:t>专利证书、专利文件或专利申请文件真实性的检查，产品专利宣传真实性的检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市场销售商品（产品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知识产权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知识产权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由市局直接抽取</w:t>
            </w:r>
          </w:p>
        </w:tc>
      </w:tr>
    </w:tbl>
    <w:p>
      <w:pPr>
        <w:pStyle w:val="Normal"/>
        <w:jc w:val="both"/>
        <w:rPr>
          <w:rFonts w:ascii="方正仿宋简体" w:hAnsi="方正仿宋简体" w:eastAsia="方正仿宋简体" w:cs="方正仿宋简体"/>
          <w:color w:val="000000"/>
          <w:sz w:val="24"/>
          <w:szCs w:val="24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方正仿宋简体" w:cs="Calibri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cs="Times New Roman"/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3:10:13Z</dcterms:created>
  <dc:creator>user</dc:creator>
  <dc:description/>
  <dc:language>en-US</dc:language>
  <cp:lastModifiedBy>Violet-Xia</cp:lastModifiedBy>
  <cp:lastPrinted>2025-03-14T07:45:00Z</cp:lastPrinted>
  <dcterms:modified xsi:type="dcterms:W3CDTF">2025-04-02T06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B68A709C2499BACA134A235FA4D0A_13</vt:lpwstr>
  </property>
  <property fmtid="{D5CDD505-2E9C-101B-9397-08002B2CF9AE}" pid="3" name="KSOProductBuildVer">
    <vt:lpwstr>2052-11.8.6.9023</vt:lpwstr>
  </property>
  <property fmtid="{D5CDD505-2E9C-101B-9397-08002B2CF9AE}" pid="4" name="KSOTemplateDocerSaveRecord">
    <vt:lpwstr>eyJoZGlkIjoiYmVlYjg4M2U1NzZhZGE1OGUxZGQ4NzlkZjIzZWUzOG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