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马村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556"/>
        <w:gridCol w:w="1144"/>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马村镇人民政府</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